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eball Reminiscence League Meeting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sion Fou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ne 6,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lco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pening Lineups - Introductions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only</w:t>
      </w:r>
      <w:r>
        <w:rPr>
          <w:sz w:val="32"/>
          <w:szCs w:val="32"/>
        </w:rPr>
        <w:t xml:space="preserve"> if we have new peopl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vorite Playe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vorite Tea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rst/Best Baseball Mem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is Year in Baseball - 196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ay at the Ballpark - Sights and Sound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venth Inning Stret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Lun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Major League Players from UT and A&amp;M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tump the Exper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Express Game on June 27 - Attenda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Baseball Vide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-game Wrap Up/Next Mee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25:00Z</dcterms:created>
  <dc:creator>Jim</dc:creator>
  <dc:description/>
  <cp:keywords/>
  <dc:language>en-US</dc:language>
  <cp:lastModifiedBy>Monte Cely</cp:lastModifiedBy>
  <dcterms:modified xsi:type="dcterms:W3CDTF">2016-07-11T19:26:00Z</dcterms:modified>
  <cp:revision>3</cp:revision>
  <dc:subject/>
  <dc:title>Baseball Reminiscence League Meeting Agenda</dc:title>
</cp:coreProperties>
</file>