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seball Reminiscence League Meeting Ag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ssion 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y 2, 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lcome to Opening Da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roduction to the Baseball Reminiscence Progra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ening Lineups - Introduction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vorite Player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avorite Team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irst/Best Baseball Memo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The Year in Baseball - 195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Day at the Ballpark - Getting Ready/Getting Ther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venth Inning Stretch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Lunch - Ballpark foo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"Take Me Out to the Ball Game"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ing along with Whitey Ford, Yogi Berra, Mickey Mantle and Bill Skowron (from the NY Yankees) as they appeared on the "Ed Sullivan Show" in 1958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Who Bats First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-game Wrap Up/Next Meet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6:00Z</dcterms:created>
  <dc:creator>Jim</dc:creator>
  <dc:description/>
  <cp:keywords/>
  <dc:language>en-US</dc:language>
  <cp:lastModifiedBy>Monte Cely</cp:lastModifiedBy>
  <dcterms:modified xsi:type="dcterms:W3CDTF">2016-06-27T19:47:00Z</dcterms:modified>
  <cp:revision>3</cp:revision>
  <dc:subject/>
  <dc:title>Baseball Reminiscence League Meeting Agenda</dc:title>
</cp:coreProperties>
</file>