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seball Reminiscence League Meeting Agend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ssion Six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une 20, 201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lcom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Summer Day in the Life of a Little Leagu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August 19, 195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Day at the Ballpark – Promotion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venth Inning Stret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Lunch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Stump the Exper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Express Game on June 27 – information, ticke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48:00Z</dcterms:created>
  <dc:creator>Jim</dc:creator>
  <dc:description/>
  <cp:keywords/>
  <dc:language>en-US</dc:language>
  <cp:lastModifiedBy>Monte Cely</cp:lastModifiedBy>
  <dcterms:modified xsi:type="dcterms:W3CDTF">2016-07-11T19:48:00Z</dcterms:modified>
  <cp:revision>3</cp:revision>
  <dc:subject/>
  <dc:title>Baseball Reminiscence League Meeting Agenda</dc:title>
</cp:coreProperties>
</file>