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ball Reminiscence Leagu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Tw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16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ening Lineups - Introductions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only</w:t>
      </w:r>
      <w:r>
        <w:rPr>
          <w:sz w:val="32"/>
          <w:szCs w:val="32"/>
        </w:rPr>
        <w:t xml:space="preserve"> if we have new peopl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Play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Tea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rst/Best Baseball Mem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Year in Baseball - 19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ay at the Ballpark – Ballparks in Aust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nth Inning Stret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aseball Broadcaster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"Take Me Out to the Ball Game"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ing along with Whitey Ford, Yogi Berra, Mickey Mantle and Bill Skowron (from the NY Yankees) as they appeared on the "Ed Sullivan Show" in 195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tump the Exper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-game Wrap Up/Next Mee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15:00Z</dcterms:created>
  <dc:creator>Jim</dc:creator>
  <dc:description/>
  <cp:keywords/>
  <dc:language>en-US</dc:language>
  <cp:lastModifiedBy>Monte Cely</cp:lastModifiedBy>
  <dcterms:modified xsi:type="dcterms:W3CDTF">2016-07-06T20:22:00Z</dcterms:modified>
  <cp:revision>3</cp:revision>
  <dc:subject/>
  <dc:title>Baseball Reminiscence League Meeting Agenda</dc:title>
</cp:coreProperties>
</file>